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EVODITELJE ISPITA DRŽAVNE MATURE, ISPITNIH KATALOGA I POPRATNIH ISPITNIH MATERIJALA U ŠKOLSKOJ GODINI 2024./2025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Radno iskustvo u prevoditeljsk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1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4-05-09T13:41:00Z</dcterms:modified>
  <cp:revision>2</cp:revision>
  <dc:subject/>
  <dc:title>PRIJAVA ZA SUDJELOVANJE U RADU PREDMETNE STRUČNE RADNE SKUPINE</dc:title>
</cp:coreProperties>
</file>