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IZRADU I RAZVOJ ISPITA DRŽAVNE MATURE I POPRATNIH ISPITNIH MATERIJALA U ŠKOLSKOJ GODINI 2025./2026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OIB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obrazovanjE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zina obrazov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Naziv završenoga studijskog program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Godina završetka studi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Seminari, stručni tečajevi, radionice (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navesti seminar, stručni tečaj ili radionicu, stečenu diplomu ili certifikat</w:t>
            </w: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radno iskustvO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Radno iskustvo u ustanovi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  <w:t>Ukupno radno iskustvo u neposrednom odgojno-obrazovnom radu u srednjoškolskoj ustanovi ili radu na visokoškolskoj ustanov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2"/>
                <w:szCs w:val="22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  <w:t>Microsoft Off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  <w:t>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hr-HR"/>
        </w:rPr>
      </w:pPr>
      <w:r>
        <w:rPr>
          <w:rFonts w:cs="Arial" w:ascii="Arial" w:hAnsi="Arial"/>
          <w:b/>
          <w:color w:val="00206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MJESTO I DATUM</w:t>
        <w:tab/>
        <w:tab/>
        <w:tab/>
        <w:tab/>
        <w:tab/>
        <w:tab/>
        <w:t>POTPIS</w:t>
        <w:tab/>
        <w:tab/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_____________________                                        </w:t>
        <w:tab/>
        <w:t xml:space="preserve"> ______________________</w:t>
      </w:r>
    </w:p>
    <w:sectPr>
      <w:type w:val="nextPage"/>
      <w:pgSz w:w="11906" w:h="16838"/>
      <w:pgMar w:left="1418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6:00Z</dcterms:created>
  <dc:creator>ammin</dc:creator>
  <dc:description/>
  <cp:keywords/>
  <dc:language>en-US</dc:language>
  <cp:lastModifiedBy>Martina Jarnević</cp:lastModifiedBy>
  <cp:lastPrinted>2024-09-10T10:30:00Z</cp:lastPrinted>
  <dcterms:modified xsi:type="dcterms:W3CDTF">2024-09-10T08:31:00Z</dcterms:modified>
  <cp:revision>8</cp:revision>
  <dc:subject/>
  <dc:title>PRIJAVA ZA SUDJELOVANJE U RADU PREDMETNE STRUČNE RADNE SKUPINE</dc:title>
</cp:coreProperties>
</file>