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</w:t>
      </w:r>
      <w:r>
        <w:rPr>
          <w:rFonts w:cs="Arial" w:ascii="Arial" w:hAnsi="Arial"/>
          <w:i/>
          <w:color w:val="002060"/>
        </w:rPr>
        <w:t>Sjedište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>Mjesto i 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  <w:sz w:val="24"/>
        </w:rPr>
        <w:t xml:space="preserve">Predmet: Suglasnost za sudjelovanje u vrednovanju nacionalnih ispita u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 xml:space="preserve">školskoj godini 2024./2025.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</w:rPr>
        <w:t xml:space="preserve">Dajem suglasnost da 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poslen na radnome mjest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</w:t>
      </w:r>
      <w:r>
        <w:rPr>
          <w:rFonts w:cs="Arial" w:ascii="Arial" w:hAnsi="Arial"/>
          <w:i/>
          <w:color w:val="00206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</w:rPr>
        <w:t>sudjeluje u vrednovanju nacionalnih ispita u školskoj godini 2024./202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ravnatelja škol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3:00Z</dcterms:created>
  <dc:creator>Biljana Vranković</dc:creator>
  <dc:description/>
  <cp:keywords/>
  <dc:language>en-US</dc:language>
  <cp:lastModifiedBy>Sandra Bašić</cp:lastModifiedBy>
  <cp:lastPrinted>2015-11-06T11:23:00Z</cp:lastPrinted>
  <dcterms:modified xsi:type="dcterms:W3CDTF">2025-01-16T13:33:00Z</dcterms:modified>
  <cp:revision>2</cp:revision>
  <dc:subject/>
  <dc:title/>
</cp:coreProperties>
</file>