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ustanov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ustanov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djelatnika i njegovim sudjelovanjem u izradi i razvoju nacionalnih ispita s prilagodbom ispitne tehnologije za školsku godinu 2025./2026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0:00Z</dcterms:created>
  <dc:creator>Biljana Vranković</dc:creator>
  <dc:description/>
  <cp:keywords/>
  <dc:language>en-US</dc:language>
  <cp:lastModifiedBy>Tamara Herceg Babić</cp:lastModifiedBy>
  <cp:lastPrinted>2015-11-06T11:23:00Z</cp:lastPrinted>
  <dcterms:modified xsi:type="dcterms:W3CDTF">2025-01-31T12:59:00Z</dcterms:modified>
  <cp:revision>4</cp:revision>
  <dc:subject/>
  <dc:title/>
</cp:coreProperties>
</file>