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</w:rPr>
        <w:t>Suglasnost za sudjelovanje u aktivnostima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color w:val="002060"/>
          <w:sz w:val="24"/>
        </w:rPr>
      </w:pPr>
      <w:r>
        <w:rPr>
          <w:rFonts w:eastAsia="Arial" w:cs="Arial" w:ascii="Arial" w:hAnsi="Arial"/>
          <w:b/>
          <w:color w:val="002060"/>
          <w:sz w:val="24"/>
        </w:rPr>
        <w:t xml:space="preserve">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za zaposlenika/cu  ____________________________________________  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2060"/>
          <w:sz w:val="24"/>
        </w:rPr>
        <w:t>Ime i prezime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zaposlen/a kao ___________________________________________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2060"/>
          <w:sz w:val="24"/>
        </w:rPr>
        <w:t>Naziv radnog mjesta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u  ______________________________________________________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2060"/>
          <w:sz w:val="24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zaposlenika/zaposlenice i njegovim/njezinim sudjelovanjem u prilagodbi nacionalnih ispita za učenike s oštećenjima jezično-govorno-glasovne komunikacije i/ili sa specifičnim teškoćama učenja u školskoj godini 2025./2026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čelnika ustan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5:00Z</dcterms:created>
  <dc:creator>jzagar</dc:creator>
  <dc:description/>
  <cp:keywords/>
  <dc:language>en-US</dc:language>
  <cp:lastModifiedBy>Tamara Herceg Babić</cp:lastModifiedBy>
  <cp:lastPrinted>2015-11-06T11:23:00Z</cp:lastPrinted>
  <dcterms:modified xsi:type="dcterms:W3CDTF">2025-05-15T11:28:00Z</dcterms:modified>
  <cp:revision>3</cp:revision>
  <dc:subject/>
  <dc:title/>
</cp:coreProperties>
</file>