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 w:eastAsia="en-US"/>
        </w:rPr>
        <w:drawing>
          <wp:inline distT="0" distB="0" distL="0" distR="0">
            <wp:extent cx="160655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  <w:t>OBRAZAC PRIJAVE ZA IZRADU I TISAK ISPITA DRŽAVNE MATURE, NACIONALNIH ISPITA, ISPITNIH KATALOGA I POPRATNIH ISPITNIH MATERIJALA NA BRAILLEOVU PISMU U ŠKOLSKOJ GODINI 2025./2026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6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Ime i prezime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OIB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stanova zaposlenja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Adresa prebivališta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E-pošta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Telefon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obitel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brazovanj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Naziv završene škole/visokoškolske ustanove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Razina obrazovanja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tečeno zvanje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eminari, stručni tečajevi, radionice (navedite seminar, stručni tečaj ili radionicu, stečenu diplomu ili certifikat)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radno iskustvO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Ukupno radno iskustvo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kupno radno iskustvo na poslovima prilagodbe nastavnih i drugih materijala na Brailleovo pismo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736"/>
        <w:gridCol w:w="2233"/>
      </w:tblGrid>
      <w:tr>
        <w:trPr/>
        <w:tc>
          <w:tcPr>
            <w:tcW w:w="932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Korištenje računala</w:t>
            </w:r>
          </w:p>
        </w:tc>
      </w:tr>
      <w:tr>
        <w:trPr>
          <w:trHeight w:val="236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icrosoft Office</w:t>
            </w:r>
          </w:p>
          <w:p>
            <w:pPr>
              <w:pStyle w:val="Normal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Nika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Ponekad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Često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206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2060"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hr-HR"/>
        </w:rPr>
      </w:pPr>
      <w:r>
        <w:rPr>
          <w:rFonts w:cs="Arial" w:ascii="Arial" w:hAnsi="Arial"/>
          <w:b/>
          <w:color w:val="00206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  <w:t>Napomena: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epotpune prijave neće se razmatrati.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MJESTO I DATUM</w:t>
        <w:tab/>
        <w:tab/>
        <w:tab/>
        <w:tab/>
        <w:tab/>
        <w:tab/>
        <w:tab/>
        <w:t>POTPIS</w:t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_____________________                                        </w:t>
        <w:tab/>
        <w:t xml:space="preserve"> ______________________</w:t>
      </w:r>
    </w:p>
    <w:sectPr>
      <w:type w:val="nextPage"/>
      <w:pgSz w:w="11906" w:h="16838"/>
      <w:pgMar w:left="1418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9:00Z</dcterms:created>
  <dc:creator>ammin</dc:creator>
  <dc:description/>
  <cp:keywords/>
  <dc:language>en-US</dc:language>
  <cp:lastModifiedBy>Zrinka Zemljak</cp:lastModifiedBy>
  <cp:lastPrinted>2010-01-08T10:31:00Z</cp:lastPrinted>
  <dcterms:modified xsi:type="dcterms:W3CDTF">2025-09-10T06:02:00Z</dcterms:modified>
  <cp:revision>6</cp:revision>
  <dc:subject/>
  <dc:title>PRIJAVA ZA SUDJELOVANJE U RADU PREDMETNE STRUČNE RADNE SKUPINE</dc:title>
</cp:coreProperties>
</file>