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 xml:space="preserve">OBRAZAC PRIJAVE ZA PRILAGODBU ISPITA DRŽAVNE MATURE ZA UČENIKE I/ILI PRISTUPNIKE S OŠTEĆENJIMA JEZIČNO-GOVORNO-GLASOVNE KOMUNIKACIJE I/ILI SA SPECIFIČNIM TEŠKOĆAMA UČENJ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za osobe s oštećenjima jezično-govorne glasovne komunikacije i/ili specifičnim teškoćama uče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Napomena: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9:00Z</dcterms:created>
  <dc:creator>ammin</dc:creator>
  <dc:description/>
  <cp:keywords/>
  <dc:language>en-US</dc:language>
  <cp:lastModifiedBy>Zrinka Zemljak</cp:lastModifiedBy>
  <cp:lastPrinted>2010-01-08T10:31:00Z</cp:lastPrinted>
  <dcterms:modified xsi:type="dcterms:W3CDTF">2025-09-10T06:00:00Z</dcterms:modified>
  <cp:revision>7</cp:revision>
  <dc:subject/>
  <dc:title>PRIJAVA ZA SUDJELOVANJE U RADU PREDMETNE STRUČNE RADNE SKUPINE</dc:title>
</cp:coreProperties>
</file>