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SADRŽAJNE RECENZENTE ISPITA I ISPITNIH MATERIJALA ZA DRŽAVNU MATURU U ŠKOLSKOJ GODINI 2025./2026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Predmet ZA KOJI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studijskog progr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završetka studi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</w:t>
            </w: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navesti seminar, stručni tečaj ili radionicu, stečenu diplomu ili certifikat</w: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 u neposrednom odgojno-obrazovnom radu u srednjoškolskoj ustanovi ili radu na visokoškolskoj ustanov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>POTPIS</w:t>
        <w:tab/>
        <w:tab/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16:00Z</dcterms:created>
  <dc:creator>ammin</dc:creator>
  <dc:description/>
  <cp:keywords/>
  <dc:language>en-US</dc:language>
  <cp:lastModifiedBy>Martina Jarnevic</cp:lastModifiedBy>
  <cp:lastPrinted>2024-09-10T10:30:00Z</cp:lastPrinted>
  <dcterms:modified xsi:type="dcterms:W3CDTF">2025-09-15T11:24:00Z</dcterms:modified>
  <cp:revision>3</cp:revision>
  <dc:subject/>
  <dc:title>PRIJAVA ZA SUDJELOVANJE U RADU PREDMETNE STRUČNE RADNE SKUPINE</dc:title>
</cp:coreProperties>
</file>