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 xml:space="preserve">Suglasnost za sudjelovanje u prilagodbi ispita državne mature, nacionalnih ispita, ispitnih kataloga i popratnih ispitnih materijala u školskoj godini 2025./2026. za tisak na Brailleovu pismu               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</w:rPr>
        <w:t xml:space="preserve">za zaposlenika/cu  ____________________________________________________  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2060"/>
          <w:sz w:val="24"/>
        </w:rPr>
        <w:t>Ime i prezime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</w:rPr>
        <w:t>zaposlen/a kao 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   </w:t>
      </w:r>
      <w:r>
        <w:rPr>
          <w:rFonts w:cs="Arial" w:ascii="Arial" w:hAnsi="Arial"/>
          <w:color w:val="002060"/>
          <w:sz w:val="24"/>
        </w:rPr>
        <w:t>Naziv radnoga mjesta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</w:rPr>
        <w:t>u  ______________________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zaposlenika/zaposlenice i njegovim/njezinim sudjelovanjem u prilagodbi ispita državne mature, nacionalnih ispita, ispitnih kataloga i popratnih ispitnih materijala u školskoj godini 2025./2026. za tisak na Brailleovo pismo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9:00Z</dcterms:created>
  <dc:creator>jzagar</dc:creator>
  <dc:description/>
  <cp:keywords/>
  <dc:language>en-US</dc:language>
  <cp:lastModifiedBy>Zrinka Zemljak</cp:lastModifiedBy>
  <cp:lastPrinted>2015-11-06T11:23:00Z</cp:lastPrinted>
  <dcterms:modified xsi:type="dcterms:W3CDTF">2025-09-10T06:11:00Z</dcterms:modified>
  <cp:revision>6</cp:revision>
  <dc:subject/>
  <dc:title/>
</cp:coreProperties>
</file>